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228600</wp:posOffset>
            </wp:positionV>
            <wp:extent cx="1106805" cy="1026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0</wp:posOffset>
                </wp:positionH>
                <wp:positionV relativeFrom="paragraph">
                  <wp:posOffset>-228600</wp:posOffset>
                </wp:positionV>
                <wp:extent cx="1536700" cy="1143000"/>
                <wp:effectExtent l="5080" t="5080" r="5715" b="599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Browallia New" w:hAnsi="TH SarabunPSK;Browallia New" w:eastAsia="Calibri" w:cs="TH SarabunPSK;Browallia New"/>
                                <w:color w:val="auto"/>
                                <w:lang w:val="en-US" w:bidi="th-TH"/>
                              </w:rPr>
                              <w:t>ศาล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Browallia New" w:hAnsi="TH SarabunPSK;Browallia New" w:eastAsia="Calibri" w:cs="TH SarabunPSK;Browallia New"/>
                                <w:color w:val="auto"/>
                                <w:lang w:val="en-US" w:bidi="th-TH"/>
                              </w:rPr>
                              <w:t>งานฝากข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Browallia New" w:hAnsi="TH SarabunPSK;Browallia New" w:eastAsia="Calibri" w:cs="TH SarabunPSK;Browallia New"/>
                                <w:color w:val="auto"/>
                                <w:lang w:val="en-US" w:bidi="th-TH"/>
                              </w:rPr>
                              <w:t>วันที่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Browallia New" w:hAnsi="TH SarabunPSK;Browallia New" w:eastAsia="Calibri" w:cs="TH SarabunPSK;Browallia New"/>
                                <w:color w:val="auto"/>
                                <w:lang w:val="en-US" w:bidi="th-TH"/>
                              </w:rPr>
                              <w:t>.เวลา................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5pt;margin-top:-18pt;width:12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Browallia New" w:hAnsi="TH SarabunPSK;Browallia New" w:eastAsia="Calibri" w:cs="TH SarabunPSK;Browallia New"/>
                          <w:color w:val="auto"/>
                          <w:lang w:val="en-US" w:bidi="th-TH"/>
                        </w:rPr>
                        <w:t>ศาล...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Browallia New" w:hAnsi="TH SarabunPSK;Browallia New" w:eastAsia="Calibri" w:cs="TH SarabunPSK;Browallia New"/>
                          <w:color w:val="auto"/>
                          <w:lang w:val="en-US" w:bidi="th-TH"/>
                        </w:rPr>
                        <w:t>งานฝากขัง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Browallia New" w:hAnsi="TH SarabunPSK;Browallia New" w:eastAsia="Calibri" w:cs="TH SarabunPSK;Browallia New"/>
                          <w:color w:val="auto"/>
                          <w:lang w:val="en-US" w:bidi="th-TH"/>
                        </w:rPr>
                        <w:t>วันที่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Browallia New" w:hAnsi="TH SarabunPSK;Browallia New" w:eastAsia="Calibri" w:cs="TH SarabunPSK;Browallia New"/>
                          <w:color w:val="auto"/>
                          <w:lang w:val="en-US" w:bidi="th-TH"/>
                        </w:rPr>
                        <w:t>.เวลา................น.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ขอผัดฟ้องและ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ง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จับกุ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75310</wp:posOffset>
                </wp:positionH>
                <wp:positionV relativeFrom="paragraph">
                  <wp:posOffset>113030</wp:posOffset>
                </wp:positionV>
                <wp:extent cx="2129155" cy="1266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เนาให้ผู้ต้องห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รียกไต่สว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วบรวมข้อมูลผู้ต้องห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เมินความเสี่ย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พิพา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99.7pt;mso-wrap-distance-left:9.05pt;mso-wrap-distance-right:9.05pt;mso-wrap-distance-top:3.6pt;mso-wrap-distance-bottom:3.6pt;margin-top:8.9pt;mso-position-vertical-relative:text;margin-left:-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สำเนาให้ผู้ต้องห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เรียกไต่สว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รวบรวมข้อมูลผู้ต้องหา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เมินความเสี่ย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พิพา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ดีอาญาหมายเลขดำที่ </w:t>
      </w:r>
      <w:r>
        <w:rPr>
          <w:rFonts w:cs="TH SarabunIT๙" w:ascii="TH SarabunIT๙" w:hAnsi="TH SarabunIT๙"/>
          <w:sz w:val="32"/>
          <w:szCs w:val="32"/>
        </w:rPr>
        <w:t>................./25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4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าล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sz w:val="32"/>
          <w:szCs w:val="32"/>
        </w:rPr>
        <w:t>25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อา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95</wp:posOffset>
                </wp:positionH>
                <wp:positionV relativeFrom="paragraph">
                  <wp:posOffset>166370</wp:posOffset>
                </wp:positionV>
                <wp:extent cx="90805" cy="5105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0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9440"/>
                            <a:gd name="textAreaBottom" fmla="*/ 28224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.85pt;margin-top:13.1pt;width:7.1pt;height:4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สอบสวนสถานีตำรว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      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ต้อง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พนักงานสอบสว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ีตำรว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่นคำร้องมีข้อความตามที่จะกล่าว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ตำรวจประจำสถานีตำรว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่วมกันจับกุมผู้ต้องหา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ัญชาติ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หนังสือเดินท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ของกลาง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ส่งพนักงานสอบสวนดำเนินคดี ส่งถึงที่ทำการของพนักงานสอบสวนสถานีตำรว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ฬิก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ารณ์แห่งคดี ค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หตุเกิด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ระทำของผู้ต้องหาเป็นความผิดฐ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มวลกฎหมายอา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โทษ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จ้งสิทธิแก่ผู้ต้อง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345</wp:posOffset>
                </wp:positionH>
                <wp:positionV relativeFrom="paragraph">
                  <wp:posOffset>75565</wp:posOffset>
                </wp:positionV>
                <wp:extent cx="196850" cy="127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.35pt;margin-top:5.95pt;width:15.45pt;height: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จับก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345</wp:posOffset>
                </wp:positionH>
                <wp:positionV relativeFrom="paragraph">
                  <wp:posOffset>48895</wp:posOffset>
                </wp:positionV>
                <wp:extent cx="196850" cy="127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5pt;margin-top:3.85pt;width:15.45pt;height: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รับตัวผู้ถูกจ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</wp:posOffset>
                </wp:positionH>
                <wp:positionV relativeFrom="paragraph">
                  <wp:posOffset>47625</wp:posOffset>
                </wp:positionV>
                <wp:extent cx="196850" cy="127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5pt;margin-top:3.75pt;width:15.45pt;height: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สอบปากค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ชั้นสอบสวนผู้ต้องหาให้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อบสวนได้สอบสวนเบื้องต้นแล้วเห็น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305</wp:posOffset>
                </wp:positionH>
                <wp:positionV relativeFrom="paragraph">
                  <wp:posOffset>64135</wp:posOffset>
                </wp:positionV>
                <wp:extent cx="196850" cy="127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5.05pt;width:15.45pt;height: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้องหาที่ถูกจับเป็นบุคคลผู้ถูกกล่าวหา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305</wp:posOffset>
                </wp:positionH>
                <wp:positionV relativeFrom="paragraph">
                  <wp:posOffset>58420</wp:posOffset>
                </wp:positionV>
                <wp:extent cx="196850" cy="127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4.6pt;width:15.45pt;height: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จับกุมตามหมายจับของศา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567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305</wp:posOffset>
                </wp:positionH>
                <wp:positionV relativeFrom="paragraph">
                  <wp:posOffset>55880</wp:posOffset>
                </wp:positionV>
                <wp:extent cx="196850" cy="127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4.4pt;width:15.45pt;height: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การจับกุมโดยไม่มีหมายจับ ตามป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>78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คำร้อง</w:t>
      </w:r>
    </w:p>
    <w:p>
      <w:pPr>
        <w:pStyle w:val="Normal"/>
        <w:tabs>
          <w:tab w:val="clear" w:pos="567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305</wp:posOffset>
                </wp:positionH>
                <wp:positionV relativeFrom="paragraph">
                  <wp:posOffset>59690</wp:posOffset>
                </wp:positionV>
                <wp:extent cx="196850" cy="127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4.7pt;width:15.45pt;height: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ภาพถ่ายบันทึกการจับกุมของเจ้าพนักงานผู้จับ</w:t>
      </w:r>
    </w:p>
    <w:p>
      <w:pPr>
        <w:pStyle w:val="Normal"/>
        <w:tabs>
          <w:tab w:val="clear" w:pos="567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305</wp:posOffset>
                </wp:positionH>
                <wp:positionV relativeFrom="paragraph">
                  <wp:posOffset>67310</wp:posOffset>
                </wp:positionV>
                <wp:extent cx="196850" cy="127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5.3pt;width:15.45pt;height: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มายจับ</w:t>
      </w:r>
    </w:p>
    <w:p>
      <w:pPr>
        <w:pStyle w:val="Normal"/>
        <w:tabs>
          <w:tab w:val="clear" w:pos="567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305</wp:posOffset>
                </wp:positionH>
                <wp:positionV relativeFrom="paragraph">
                  <wp:posOffset>57785</wp:posOffset>
                </wp:positionV>
                <wp:extent cx="196850" cy="127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4.55pt;width:15.45pt;height: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ภาพถ่ายผู้ต้องหารับรองสำเนาถูกต้องโดยเจ้าพนักงานผู้จับ</w:t>
      </w:r>
    </w:p>
    <w:p>
      <w:pPr>
        <w:pStyle w:val="Normal"/>
        <w:tabs>
          <w:tab w:val="clear" w:pos="567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305</wp:posOffset>
                </wp:positionH>
                <wp:positionV relativeFrom="paragraph">
                  <wp:posOffset>30480</wp:posOffset>
                </wp:positionV>
                <wp:extent cx="196850" cy="127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2.4pt;width:15.45pt;height: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ภาพถ่าย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ผู้ต้องหา</w:t>
      </w:r>
    </w:p>
    <w:p>
      <w:pPr>
        <w:pStyle w:val="Normal"/>
        <w:tabs>
          <w:tab w:val="clear" w:pos="567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305</wp:posOffset>
                </wp:positionH>
                <wp:positionV relativeFrom="paragraph">
                  <wp:posOffset>60960</wp:posOffset>
                </wp:positionV>
                <wp:extent cx="196850" cy="127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7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4.8pt;width:15.45pt;height:9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นหลักฐานที่แสดงว่าผู้ต้องหาได้กระทำความผิด ได้แก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คำให้การพยาน ภาพถ่ายที่เกี่ยวข้อง ผลการตรวจพิสูจน์ทางวิทยาศาสต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เหตุอันควรเชื่อ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้องหาจะหลบห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้องหาจะไปยุ่งเหยิงกับพยาน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้องหาจะก่อเหตุอันตราย หรือความเสียหาย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bookmarkStart w:id="0" w:name="_Hlk109519697"/>
      <w:r>
        <w:rPr>
          <w:rFonts w:ascii="TH SarabunIT๙" w:hAnsi="TH SarabunIT๙" w:cs="TH SarabunIT๙"/>
          <w:sz w:val="32"/>
          <w:sz w:val="32"/>
          <w:szCs w:val="32"/>
        </w:rPr>
        <w:t>พนักงานสอบสวนได้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อบสวน</w:t>
      </w:r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ควบคุมตัวผู้ต้องหามาจะคร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ในวันนี้แล้ว  </w:t>
      </w:r>
      <w:bookmarkStart w:id="1" w:name="_Hlk109519631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่การสอบสวนยังไม่เสร็จสิ้นทำให้มีเหตุจำเป็นไม่สามารถฟ้องผู้ต้องหาได้ทันในกำหนด </w:t>
      </w:r>
      <w:bookmarkEnd w:id="1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drawing>
          <wp:inline distT="0" distB="0" distL="0" distR="0">
            <wp:extent cx="219075" cy="1619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สอบสวนพยานอี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า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ความเกี่ยวข้องกับคดี เช่น เป็นประจักษ์พย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แวดล้อมกรณี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drawing>
          <wp:inline distT="0" distB="0" distL="0" distR="0">
            <wp:extent cx="219075" cy="1619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ผลการตรวจพิสูจน์ของกลาง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drawing>
          <wp:inline distT="0" distB="0" distL="0" distR="0">
            <wp:extent cx="219075" cy="1619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ผลการตรวจลายพิมพ์นิ้วมือผู้ต้องหาและประวัติต้องโทษของผู้ต้องหา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drawing>
          <wp:inline distT="0" distB="0" distL="0" distR="0">
            <wp:extent cx="219075" cy="1619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ความจำเป็นดังกล่าวจึงขอผัดฟ้องและหมาย</w:t>
      </w:r>
      <w:r>
        <w:rPr>
          <w:rFonts w:ascii="TH SarabunIT๙" w:hAnsi="TH SarabunIT๙" w:cs="TH SarabunIT๙"/>
          <w:sz w:val="32"/>
          <w:sz w:val="32"/>
          <w:szCs w:val="32"/>
        </w:rPr>
        <w:t>ขังผู้ต้องหาไว้ระหว่างการสอบสวนมีกำหน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ประทานศาลได้โปรดอนุญาตตามขอ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อบถามผู้ต้องหาหรือการไต่สวนพยานหลักฐานในครั้งต่อ ๆ ไป ขอได้โปรดดำเนินการในลักษณะการประชุมทางจอภาพหรือผ่านระบบอิเล็กทรอนิกส์หรือแอปพลิเคชั่น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ต้องหาขอให้ปล่อยชั่วคร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19075" cy="1619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19075" cy="1619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ัดค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2" w:name="_Hlk88090821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inline distT="0" distB="0" distL="0" distR="0">
            <wp:extent cx="219075" cy="1619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ัดค้าน เนื่อง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3" w:name="_Hlk88944278"/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19075" cy="1619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ียห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19075" cy="1619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ัดค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19075" cy="1619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ัดค้าน เนื่อง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19075" cy="1619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นสำคัญในคด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19075" cy="16192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คัดค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19075" cy="16192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ัดค้าน เนื่อง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มิควรแล้วแต่จะโปร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้อง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ำร้องฉบับนี้ ข้าพเจ้า 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นักงานสอบสวนสถานีตำรว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เรียง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มพ์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ิมพ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้องขอปล่อยชั่วคราวระหว่างสอบสว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้อง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เดินทา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งค์ขอให้ศาลปล่อยชั่วคราวในชั้นสอบสวน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19075" cy="16192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ยินยอมปฏิบัติตามคำสั่งหรือเงื่อนไขใด ๆ ของศาลเพื่อป้องกันการหลบหนี หรือเหตุอันตราย หรือความเสียหายที่อาจเกิดขึ้นจากการปล่อยชั่วคราว รวมถึงการใช้มาตรการกำกับดูแลผู้ถูกปล่อยชั่วคราว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19075" cy="16192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ยินยอมใช้อุปกรณ์อิเล็กทรอนิกส์สำหรับติดตาม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ปล่อยชั่วคราว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้องหามีญาติหรือบุคคลที่ติดต่อ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จเป็นกำนันหรือผู้ใหญ่บ้าน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พัน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รือช่องทางติดต่ออื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พัน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รือช่องทางติดต่ออื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้อง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ขอประ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7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7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8"/>
      <w:type w:val="nextPage"/>
      <w:pgSz w:w="11906" w:h="16838"/>
      <w:pgMar w:left="1650" w:right="796" w:gutter="0" w:header="227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Browallia New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0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07:00Z</dcterms:created>
  <dc:creator>GateKeeper</dc:creator>
  <dc:description/>
  <cp:keywords/>
  <dc:language>en-US</dc:language>
  <cp:lastModifiedBy>COJ979_</cp:lastModifiedBy>
  <cp:lastPrinted>2022-07-24T01:57:00Z</cp:lastPrinted>
  <dcterms:modified xsi:type="dcterms:W3CDTF">2022-10-19T12:07:00Z</dcterms:modified>
  <cp:revision>2</cp:revision>
  <dc:subject/>
  <dc:title>คำร้องฝากขังครั้งที่ 1</dc:title>
</cp:coreProperties>
</file>